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窗边的守望者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小小的故事，却蕴含着深刻的人生哲理。在这个数字时代，我们常常被繁忙和压力所包围，忘记了生活中最简单，最温馨的瞬间。今天，我要讲述的是这样的一个故事。</w:t>
      </w:r>
      <w:r>
        <w:rPr>
          <w:sz w:val="32"/>
          <w:szCs w:val="32"/>
        </w:rPr>
        <w:t>&lt;/p&gt;&lt;p&gt;&lt;img src="/static-img/IX594zi5hV728zxPdATdzA50m38FFXCaUoNLIUNHl2AOZGX50apUAkFjF7kuUrfv.jpeg"&gt;&lt;/p&gt;&lt;p&gt;</w:t>
      </w:r>
      <w:r>
        <w:rPr>
          <w:sz w:val="32"/>
          <w:szCs w:val="32"/>
        </w:rPr>
        <w:t>在一个安静的小镇上，有一家书店，那里的老板是一个温文尔雅、爱书如命的老先生。他总是坐在窗边的一张椅子上，阅读那些他认为值得一读的书籍。他的名字叫做李大爷，而他手中的那本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最近最喜欢的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关于人与自然和谐共生的寓言，它讲述了一个小豆豆如何从野外走进城市，从而感染并改变人们的心灵。每当李大爷沉浸在这段历史时，他都会想起自己年轻时对自然的热爱，以及现在对自然保护的坚持。</w:t>
      </w:r>
      <w:r>
        <w:rPr>
          <w:sz w:val="32"/>
          <w:szCs w:val="32"/>
        </w:rPr>
        <w:t>&lt;/p&gt;&lt;p&gt;&lt;img src="/static-img/AdnX4ZZEz18i6OeOLo-B7Q50m38FFXCaUoNLIUNHl2A7TXBIwck32tkx8VREAPlPnUENWXlNF8qtRQ6Yy-nwqw.jpg"&gt;&lt;/p&gt;&lt;p&gt;</w:t>
      </w:r>
      <w:r>
        <w:rPr>
          <w:sz w:val="32"/>
          <w:szCs w:val="32"/>
        </w:rPr>
        <w:t>有一次，一位游客来到书店，对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感到好奇。她问李大爷：“您为什么那么喜欢这本书？”李大爷笑着回答：“因为它提醒我们，无论多么现代化，我们都应该不忘初心，不忘那份对于生命、自然和地球母亲的敬畏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游客告诉李大爷，她曾经是环保组织的一员，但因工作压力过重，她放弃了自己的梦想。在听完她的故事之后，李大爷推荐她再次翻阅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通过故事激发她的信念。</w:t>
      </w:r>
      <w:r>
        <w:rPr>
          <w:sz w:val="32"/>
          <w:szCs w:val="32"/>
        </w:rPr>
        <w:t>&lt;/p&gt;&lt;p&gt;&lt;img src="/static-img/6x67gQEBNhPSNOxPgax9dg50m38FFXCaUoNLIUNHl2A7TXBIwck32tkx8VREAPlPnUENWXlNF8qtRQ6Yy-nwqw.jpg"&gt;&lt;/p&gt;&lt;p&gt;</w:t>
      </w:r>
      <w:r>
        <w:rPr>
          <w:sz w:val="32"/>
          <w:szCs w:val="32"/>
        </w:rPr>
        <w:t>几天后，那位游客再次光临书店，她带来了几个朋友，他们都是环境保护领域的事业创始人。这一次，她们不是来买书，而是想要向大家传递他们正在进行的一个项目——建立一座城市绿洲，以此减少城市污染，并提高居民们对于环境保护意识。她们使用了一些新的技术，比如智能照明系统以及节能设备，使得这一切都成为可能，同时也让更多的人了解到了这些科技产品如何帮助我们更好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多么令人振奋的事情！所有人的努力，都源于那个温暖又充满智慧的声音——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激励人们关注现实问题，并采取行动去改变世界。无论是在科学研究中还是在日常生活中，“窗边的小豆道”的精神都能指导我们前行，让我们的世界变得更加美丽，更有活力。</w:t>
      </w:r>
      <w:r>
        <w:rPr>
          <w:sz w:val="32"/>
          <w:szCs w:val="32"/>
        </w:rPr>
        <w:t>&lt;/p&gt;&lt;p&gt;&lt;img src="/static-img/0GYCSWeD7IVyYhHbeonBaA50m38FFXCaUoNLIUNHl2A7TXBIwck32tkx8VREAPlPnUENWXlNF8qtRQ6Yy-nwqw.jpg"&gt;&lt;/p&gt;&lt;p&gt;</w:t>
      </w:r>
      <w:r>
        <w:rPr>
          <w:sz w:val="32"/>
          <w:szCs w:val="32"/>
        </w:rPr>
        <w:t>最后，当我离开那个安静而充满智慧的地方的时候，我明白了，每个人都是这样一种力量：只要你愿意，你就可以成为改变世界的一部分。而且，就像《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中的那样，只要有一颗善良的心，就足以触动整个宇宙。你愿意成为下一次转变开始的地方吗？</w:t>
      </w:r>
      <w:r>
        <w:rPr>
          <w:sz w:val="32"/>
          <w:szCs w:val="32"/>
        </w:rPr>
        <w:t>&lt;/p&gt;&lt;p&gt;&lt;a href = "/doc/47045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守望者小豆豆的故事</w:t>
      </w:r>
      <w:r>
        <w:rPr>
          <w:sz w:val="32"/>
          <w:szCs w:val="32"/>
        </w:rPr>
        <w:t>.doc" rel="alternate" download="47045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边的守望者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